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en-US"/>
        </w:rPr>
        <w:t xml:space="preserve">08  </w:t>
      </w:r>
      <w:r>
        <w:rPr>
          <w:u w:val="single"/>
        </w:rPr>
        <w:t>августа   2012 г.</w:t>
      </w:r>
      <w:r>
        <w:rPr/>
        <w:tab/>
        <w:t xml:space="preserve">                                                                      </w:t>
      </w:r>
      <w:r>
        <w:rPr>
          <w:lang w:val="en-US"/>
        </w:rPr>
        <w:t xml:space="preserve">                    </w:t>
      </w:r>
      <w:r>
        <w:rPr/>
        <w:t xml:space="preserve">                  №  </w:t>
      </w:r>
      <w:r>
        <w:rPr>
          <w:u w:val="single"/>
        </w:rPr>
        <w:t>27</w:t>
      </w:r>
      <w:r>
        <w:rPr>
          <w:u w:val="single"/>
          <w:lang w:val="en-US"/>
        </w:rPr>
        <w:t>9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 xml:space="preserve">Об  изменении  вида   разрешенного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>использования земельного участка,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  <w:bCs/>
        </w:rPr>
        <w:t xml:space="preserve">расположенного в </w:t>
      </w:r>
      <w:r>
        <w:rPr>
          <w:b/>
        </w:rPr>
        <w:t xml:space="preserve">микрорайоне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Сертолово-</w:t>
      </w:r>
      <w:r>
        <w:rPr>
          <w:b/>
          <w:lang w:val="en-US"/>
        </w:rPr>
        <w:t xml:space="preserve">2 </w:t>
      </w:r>
      <w:r>
        <w:rPr>
          <w:b/>
        </w:rPr>
        <w:t>г. Сертолово  Всеволожског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</w:rPr>
        <w:t>района  Ленинград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37 Федерального закона от 29.12.2004 г. № 190  «Градостроительный кодекс Российской Федерации», решением совета депутатов от 01.08.2012 г. № 36 «О внесении изменений в генеральный план муниципального образования Сертолово Всеволожского муниципального района Ленинградской области»,     рассмотрев обращение собственников земельного участка с кадастровым номером 47:08:0103002:1095, общей площадью 264910,0 кв.м., находящегося в праве общей долевой собственности, расположенного по адресу: Ленинградская область, Всеволожский район,  г. Сертолово, (западнее микрорайона  Сертолово-2), ДНП «Шишкин лес»,  об изменении вида разрешенного использования земельного участка  «для ведения дачного хозяйства» на вид разрешенного использования, выбранного самостоятельно из основных видов разрешенного использования в соответствии с Правилами землепользования и застройки муниципального образования Сертолово Всеволожского муниципального района Ленинградской области, утвержденными решением совета депутатов № 50 от 25.10.2011 г.,  «для размещения многоквартирных жилых домов до 4-х этажей, включая мансардный»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/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зменить вид разрешенного использования земельного участка с кадастровым номером 47:08:0103002:1095, общей площадью 264910,0 кв.м., находящегося в праве общей долевой собственности, расположенного по адресу: Ленинградская область, Всеволожский район,  г. Сертолово, (западнее микрорайона  Сертолово-2), ДНП «Шишкин лес», с вида разрешенного использования «для ведения дачного хозяйства»  на вид разрешенного использования  «для размещения многоквартирных жилых домов до 4-х этажей, включая мансардн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Опубликовать сообщение о принятии данного решения в газете «Петербургский рубеж» и разместить на официальном сайте администрации: www.mosertolovo.ru в сети 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Heading2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 xml:space="preserve">                     </w:t>
        <w:tab/>
        <w:tab/>
        <w:tab/>
        <w:t xml:space="preserve">               Ю.А. Ходь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57:00Z</dcterms:created>
  <dc:creator>User</dc:creator>
  <dc:description/>
  <cp:keywords/>
  <dc:language>en-US</dc:language>
  <cp:lastModifiedBy>1</cp:lastModifiedBy>
  <cp:lastPrinted>2012-08-01T16:13:00Z</cp:lastPrinted>
  <dcterms:modified xsi:type="dcterms:W3CDTF">2012-08-09T10:43:00Z</dcterms:modified>
  <cp:revision>3</cp:revision>
  <dc:subject/>
  <dc:title> </dc:title>
</cp:coreProperties>
</file>